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STRUMENTO DE RESERVA DE IMÓVEL COM PAGAMENTO DE SI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ministradora:  .............</w:t>
      </w:r>
    </w:p>
    <w:p>
      <w:pPr>
        <w:pStyle w:val="Normal"/>
        <w:jc w:val="both"/>
        <w:rPr/>
      </w:pPr>
      <w:r>
        <w:rPr/>
        <w:t>Pretendente: .............</w:t>
        <w:tab/>
        <w:t xml:space="preserve">Telefone: ......... </w:t>
      </w:r>
    </w:p>
    <w:p>
      <w:pPr>
        <w:pStyle w:val="Normal"/>
        <w:jc w:val="both"/>
        <w:rPr/>
      </w:pPr>
      <w:r>
        <w:rPr/>
        <w:t xml:space="preserve">Imóvel Pretendido: ........... </w:t>
      </w:r>
    </w:p>
    <w:p>
      <w:pPr>
        <w:pStyle w:val="Normal"/>
        <w:jc w:val="both"/>
        <w:rPr/>
      </w:pPr>
      <w:r>
        <w:rPr/>
        <w:t>Tipo: ................</w:t>
      </w:r>
    </w:p>
    <w:p>
      <w:pPr>
        <w:pStyle w:val="Normal"/>
        <w:jc w:val="both"/>
        <w:rPr/>
      </w:pPr>
      <w:r>
        <w:rPr/>
        <w:t>Aluguel: R$ ........ (..........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s termos do Compromisso de Ajustamento de Conduta às Exigências Legais, firmado em 05/05/99 entre Procon Municipal e Estadual, _____e Ministério Público - __ª Promotoria de Justiça de Defesa do Consumidor, firmam entre si e de comum acordo, o compromisso de reserva de imóvel para locação com pagamento de sinal, estabelecendo o seguinte: I - A administradora compromete-se, a partir da presente data, diante da declaração de interesse do pretendente, tornar indisponível para locação o imóvel acima descrito, deixando-o reservado ao pretendente por 05 (cinco) dias ininterruptos; II - O pretendente, por conta e risco, compromete-se a apresentar no mesmo prazo de reserva (5 dias), toda a documentação exigida pra formação do cadastro, aprovação e confecção dos instrumentos locatícios, sob pena de, ultrapassado o prazo, tornar o imóvel disponível aos demais interessados, sem direito a devolução do sinal nos termos do art. 18 do Ajustamento de Conduta; III - Em caso de arrependimento ou impossibilidade material na apresentação dos documentos exigidos, deverá o pretendente comunicar a administradora antes do termino do prazo da reserva, recebendo a devolução do sinal proporcional aos dias, conforme art. 18 do Ajustamento de Conduta;IV - o valor do sinal é equivalente a cinco (5) dias de aluguel fixado, e, em caso de efetivação do contrato deverá ser descontado no valor do primeiro mês de aluguel, conforme os arts. 17 e 19 do Ajustamento de Condu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- Data da Reserva .../..../-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zo Final ..../...../..... (5 dia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te e de Acord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</w:t>
        <w:tab/>
        <w:tab/>
        <w:tab/>
        <w:tab/>
        <w:t xml:space="preserve">________________ </w:t>
      </w:r>
    </w:p>
    <w:p>
      <w:pPr>
        <w:pStyle w:val="Normal"/>
        <w:jc w:val="both"/>
        <w:rPr/>
      </w:pPr>
      <w:r>
        <w:rPr/>
        <w:t>Pretendente</w:t>
        <w:tab/>
        <w:tab/>
        <w:tab/>
        <w:tab/>
        <w:t xml:space="preserve">Administradora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VI - Para efeitos de devolução parcial do sinal, o pretendente se obriga a firmar a data e horário de sua declaração nas duas vias do instrumento e, havendo recusa, será atestado por duas testemunhas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Declaro não ser mais pretendente e solicito devolução do valor proporcional ao sinal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Data: ..../.../....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ENTE E 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</w:t>
        <w:tab/>
        <w:tab/>
        <w:t xml:space="preserve">                            ______________ </w:t>
      </w:r>
    </w:p>
    <w:p>
      <w:pPr>
        <w:pStyle w:val="Normal"/>
        <w:jc w:val="both"/>
        <w:rPr/>
      </w:pPr>
      <w:r>
        <w:rPr/>
        <w:t>Pretendente                                                    Administrador</w:t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Testemunhas: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)__________</w:t>
        <w:tab/>
        <w:tab/>
        <w:t xml:space="preserve">2)_______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Recibo de Sinal de Contrato de Locação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Recebemos do PRETENDENTE a quantia de R$ ..........., correspondente ao período de 05 (cinco) dias de reserva do imóvel descrito no termo de reserva em anexo, que se encontra sob a administração desta empresa, sendo o prazo final para a reserva e apresentação de todos os documentos necessários para efetivação do contrato de aluguel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E, por estarem firm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ADMINISTRADORA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31:00Z</dcterms:created>
  <dc:creator>SYSTEM</dc:creator>
  <dc:description/>
  <cp:keywords/>
  <dc:language>en-US</dc:language>
  <cp:lastModifiedBy>SYSTEM</cp:lastModifiedBy>
  <dcterms:modified xsi:type="dcterms:W3CDTF">2011-06-16T03:31:00Z</dcterms:modified>
  <cp:revision>2</cp:revision>
  <dc:subject/>
  <dc:title>INSTRUMENTO DE RESERVA DE IMÓVEL COM PAGAMENTO DE SINAL</dc:title>
</cp:coreProperties>
</file>